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  <w:shd w:fill="FFFFFF" w:val="clear"/>
          <w:lang w:val="kk-KZ"/>
        </w:rPr>
        <w:t>Молекулярная диагностика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8"/>
        <w:gridCol w:w="28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>Молекулярная диагно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/>
              <w:t>Р. И. Салганик</w:t>
            </w:r>
            <w:r>
              <w:rPr>
                <w:b/>
                <w:bCs/>
              </w:rPr>
              <w:t xml:space="preserve"> Методы молекулярной генетики и генной инженерии</w:t>
            </w:r>
            <w:r>
              <w:rPr/>
              <w:t xml:space="preserve"> /; - Новосибирск: Наука, 1990.- 24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</w:rPr>
              <w:t xml:space="preserve">Рыбчин, В.Н. </w:t>
              <w:br/>
              <w:t>Основы генетической инженерии</w:t>
            </w:r>
            <w:r>
              <w:rPr/>
              <w:t>/ - Минск: Вышэйш. шк., 1986.- 18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</w:rPr>
              <w:t xml:space="preserve">Шабарова, Зоя Алексеевна и др. </w:t>
              <w:br/>
              <w:t>Химические основы генетической инженерии</w:t>
            </w:r>
            <w:r>
              <w:rPr/>
              <w:t>/ - М.: МГУ, 1994.- 21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</w:rPr>
              <w:t xml:space="preserve">Остерман, Л.А. </w:t>
              <w:br/>
              <w:t>Методы исследования белков и нуклеиновых кислот. Электрофорез и ультрацентрифугирование</w:t>
            </w:r>
            <w:r>
              <w:rPr/>
              <w:t>/- М.: Наука, 1981.- 285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</w:rPr>
              <w:t xml:space="preserve">Щелкунов, С.Н. </w:t>
              <w:br/>
              <w:t>Генетическая инженерия</w:t>
            </w:r>
            <w:r>
              <w:rPr/>
              <w:t xml:space="preserve"> / 199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b/>
                <w:bCs/>
              </w:rPr>
              <w:t xml:space="preserve">Щелкунов, С.Н. </w:t>
              <w:br/>
              <w:t>Генетическая инженерия</w:t>
            </w:r>
            <w:r>
              <w:rPr/>
              <w:t xml:space="preserve"> / - 2-е изд., испр. и доп.- Новосибирск: Сиб. унив. изд-во, 2004.- 49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lang w:val="kk-KZ"/>
              </w:rPr>
              <w:t xml:space="preserve">Карпенюк, Т.А. </w:t>
              <w:br/>
              <w:t>Ақуыз инженериясы</w:t>
            </w:r>
            <w:r>
              <w:rPr>
                <w:lang w:val="kk-KZ"/>
              </w:rPr>
              <w:t xml:space="preserve"> / әл-Фараби атын. ҚазҰУ.- Алматы: Қазақ ун-ті, 2009.- 129, [1] б. Каз/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Лектор                                                                 </w:t>
      </w:r>
      <w:r>
        <w:rPr>
          <w:sz w:val="28"/>
          <w:szCs w:val="28"/>
          <w:lang w:val="kk-KZ"/>
        </w:rPr>
        <w:t>Бекманов Б.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4:00Z</dcterms:created>
  <dc:creator>Gulkik</dc:creator>
  <dc:description/>
  <cp:keywords/>
  <dc:language>en-US</dc:language>
  <cp:lastModifiedBy>Сербаева Акерке</cp:lastModifiedBy>
  <dcterms:modified xsi:type="dcterms:W3CDTF">2024-01-08T08:04:00Z</dcterms:modified>
  <cp:revision>2</cp:revision>
  <dc:subject/>
  <dc:title>1</dc:title>
</cp:coreProperties>
</file>